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Big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$20.00 registration fee.  In retur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copy of the next updat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ces and specials on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amily, home,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introductory membership to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 $15.00 val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hall I shi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